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BOARD OF COUNTY COMMISSIONERS</w:t>
      </w:r>
    </w:p>
    <w:p>
      <w:pPr>
        <w:pStyle w:val="Subtitle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AGENDA FOR DISCUSSION AND DECISION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Wednesday, July 28, 2021, 10:30 a.m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ditions/Dele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ublic Comment on agenda items</w:t>
      </w:r>
    </w:p>
    <w:p>
      <w:pPr>
        <w:pStyle w:val="Normal"/>
        <w:tabs>
          <w:tab w:val="clear" w:pos="720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mployment / Termination Notice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scussion of acquiring tax deed property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solution 17-2021 Adopting the New Growth Policy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solution of intent to Create a Road Improvement District (RID) at the Pine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scussion of cell tower lease options</w:t>
      </w:r>
    </w:p>
    <w:p>
      <w:pPr>
        <w:pStyle w:val="ListParagrap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ROW 787-789 Nemont Telephone Co-op Inc. for underground utility lines at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Gerspacher Rd and Larb Creek Rd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ublic Comment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journ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24"/>
      </w:pPr>
      <w:rPr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Normal"/>
    <w:pPr>
      <w:suppressAutoHyphens w:val="tru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4"/>
      <w:u w:val="single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pBdr/>
      <w:bidi w:val="0"/>
      <w:spacing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%204-3-12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9:26:00Z</dcterms:created>
  <dc:creator>Jo Strohmmen</dc:creator>
  <dc:description/>
  <cp:keywords/>
  <dc:language>en-US</dc:language>
  <cp:lastModifiedBy>VC Commissioners</cp:lastModifiedBy>
  <cp:lastPrinted>2021-07-15T17:11:00Z</cp:lastPrinted>
  <dcterms:modified xsi:type="dcterms:W3CDTF">2021-07-23T13:59:00Z</dcterms:modified>
  <cp:revision>9</cp:revision>
  <dc:subject/>
  <dc:title>BOARD OF COUNTY COMMISSIONERS</dc:title>
</cp:coreProperties>
</file>